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FM INFORMATION MANUAL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Paul R. Culley &amp; Henk de Heer 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 06 JU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 Information Manual          Version 2.31                      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FM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REQUIREMENTS FOR USE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OPERATION OF PFM (MAIN MENU)  . . . . . . . . . . . . . . . . . . . . . 4</w:t>
      </w:r>
    </w:p>
    <w:p>
      <w:pPr>
        <w:pStyle w:val="PreformattedText"/>
        <w:bidi w:val="0"/>
        <w:jc w:val="left"/>
        <w:rPr/>
      </w:pPr>
      <w:r>
        <w:rPr/>
        <w:t>MAIN MENU COMMANDS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MAIN MEMU SPECIAL KEYS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MULTIFILE OPERATIONS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MULTIFILE COMMANDS 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MORE MENU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>SORTING .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>SHOW FILE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>SHOW FILE SPECIAL KEYS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>CONFIGURING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YOUR COMMANDS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>DOS/YOUR COMMAND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>DESTINATION PATH INPUT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>LINE EDITING 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>ERRORS  .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F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is a personal file managment  system to help you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It is used to make common file maintenance chores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PFM is a "Front End" for the DOS command processor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directory  maintenance tool  with  pointer  and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enu  driven interface. It  is many  good thing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have requested. To  find out  more, read the  res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or, (If  you are like me)  just start running it 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SDOS or PCDOS versions 2.0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IBM pc's or compatible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 IBM monochrome  adapter, EGA,  or  color adapter  in  th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text mode, or  an adapter that is  compatible with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. (Note that PFM.COM produces flicker with the IBM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Compaq and  other compatible's color adapters  work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l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50 kbytes of free memory (more is bet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PFM (MAIN MENU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can be started by typing  "PFM" on the DOS command line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 you start PFM with a drive/path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will begin by displaying the indica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c:\pfm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PFM and display's the contents of the path  c:\util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displayed by PFM consists of sever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section of the  screen in the  middle to the  lef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the directory at  the current drive/path. Thi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ile  names, sizes of  the files, date 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write, and  the attributes  of the  files. This  lis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some order (the initial order is alphabetic with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 given priority  over names).  You ca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ny  entry on this screen  with the cursor ke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o  close  to the  beginning or  the end,  the displ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 show you more files in the directory (as long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me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top line  of the screen is  a list of  command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e moment. These commands are activated by 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lighted  letter  from each  command  (usually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) on  the keyboard.  If that  command works i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then it will do it's thing. If not, or  i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is not legal,  then nothing  will happen,  good or  bad (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s, buzzes or error messages  here!). Many of the commands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that the cursor is next to (pointing to)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se commands on these files with only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side of the second line of the screen is the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current drive and  directory. On  the right  side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of the current disk. If  the disk has no label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[No Label 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left side  of the last  line of  the screen  is a 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ch are  activated by hitting the  function keys (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side of the last line of the screen you se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direction key's, which will do the expect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right  side of  the  screen is  some  other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 the disk drive, directory, DOS  mem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 the  commands which  are activated  from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n general they will involve the file name that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 when the command is  hit. At this point  I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start something  that you do not want to fin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it the [ESC] key. This will get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the commands require some kind  of typed in respons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 easier, PFM  supplies an  initial input or  sav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put  to the response to save typing. To edit these resp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 see the section on 'LINE EDIT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ttrib - Change  the file attributes of  the file. Th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 file are displayed in  the main part of the  screen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 "B"  not backed up,  "W" write protected,  "S" system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" hidden. PFM prompts you with a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= W= S= 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n attribute, change the "=" to a "+". To remove an at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  change the "=" to a  "-", or use the "=" to  leave it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ime - Change date  and time of the file.  The date and tim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isplayed  on top  of the  screen. After modifying 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put on a file. Remember, seconds will added as a mult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of two. If the file did not have the Backup attribute se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one by P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py -  Copy the pointed file  to somewhere. PFM will 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"destination". See the 'DESTINATION PATH INPUT'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 and filenam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ince copying  a file to  itself would erase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PFM considers  this an error and  does it's b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lete - Delete  a pointed file or directory. You must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 you  sure" prompt with a "Y" to actually delete the fil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s write protected  (a "W" in the attributes  column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 will occur. In this  case use the Attribute 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nprotect the file. Note that DOS will not let you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ich contains files. PFM doesn'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dit - Edit the pointed file with your editor. PFM starts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n this file name. When you are done editing qui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FM will restart  right where it  left off  (Neat Huh?)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rite-protected or  Hidden/System files may not  be ed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rint -  Print the pointed file on system printer. The "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" prompt allows you to  specify a page length for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form  feeds imbedded. If your file  is already pa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"0". If the file  has some form feeds,  then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will insure that no page is longer than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amount. If  you want more than  one copy of  the ite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set the  number of copies  parameter to 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you  want an  eight space  left  margin add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 answer 'Y'  to the  margin question.  PFM will  sh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ING" status  in the upper  left corner of  the screen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s complete unless you  hit another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, printing halts and you  are given a chance to ab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printout. (Hitting the  space key is the b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rinting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Rename  - Change the name of the file or move file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 the same drive.  See the  'DESTINATION PATH  INPU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 the pathname  and filename  syntax. If applied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you can ONLY rename  the directory, you cannot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fferent pl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how - Displays the contents of the current file or director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If you  are showing a  directory, then you 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 to that  directory as  the current 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SHOW for more details on show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mand - Allows  the execution of DOS  commands. PFM prom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 of the  DOS command.  A blank entry  will activat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DOS  "EXIT" command is entered so that you can tem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ly use DOS  as you used to. See  the 'DOS/YOUR COMMAND'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line syntax and execution consid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Your command - Like "O" command above, except uses your prec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ed commands. See the  More Config command section  for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configure your ow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Quit - Exit PFM and return to DOS. You will be prompted with "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ore - Allows operations not related to the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config PFM, edit a new file, make a new directory, or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name. See the 'MORE MENU'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PECIAL KEY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1 - help. This key doesn't need comment. Just hit it from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in PFM to  get detailed information about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r screen. Includes some err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5 -  reread dir.  This key  causes the  current directory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to  update the screen.  This is  done automaticall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FM command  unless files are marked (see  'MULTIFILE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'). This can be used when a disk has been changed o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any  marks on the screen. If files  are mark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"Are You Sur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6 - sort. This key  allows you to re-sort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'SORTING'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7 - swap display. PFM has the ability to keep all the infor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bout  the  directory that  you  are  currently  viewing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display)  while showing  an entirely  different driv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he secondary  display). I call the process  of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splay and switching to the new "swapping display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hit [F7]  the first  time, PFM  prompts you  for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path  to display. When this is done,  the third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hanges  to reverse vidio  to indicate that 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ary  display. You  can do anything while 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shown  that you  can do  normally.  To return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display, hit [F7] again.  When switching back,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contents are  displayed unchanged. The last  several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 that you  referred to can be  accessed by the cursor 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8 - in/exclude.  This key toggles the include flag on an indi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file. See the 'MULTIFILE'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10 - multi. This key  is used to switch between  single-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file  mode. See the 'MULTIFILE' section for more infor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pace  - in/exclude.  This key  toggles  the include  flag 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.  Note  that  the last  file from 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can only done  once, if you want to correct  a mis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le you need to use [F8] or to hit any other ke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again with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SC - backup directory tree. This shows the "parent"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 (the one closer to the  "root"). If yo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oot", this just reread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Home -          Moves to the top of the directory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nd -           Moves to the end of the directory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Up arrow -      Moves up by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wn arrow -    Moves down by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g Up -         Moves upward by 2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g Dn -         Moves downward by 2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'+' -           Moves downward by 1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'-' -           Moves upward by 1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FILE OP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has the ability to do operations on more than one file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This I  call "multifile" operation. Multifile  ope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man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 this would be to copy a group  of fil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In  DOS, you would use the DOS  "copy" command onc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ilename  or several times with different file nam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you want to copy are not easily related by a wild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ing the individual names  soon gets tiresome. In PFM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se files, you  can simply mark the files you  want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veral ways and then switch to multifile mode and hit "C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of  marking files is with  the [F8] and space  key'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ove the cursor (pointer) to the file you want  and hit [F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ce. This  will put an asterisk "*" next to the fil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lready marked, then [F8] will  remove the mar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f  you have only a few files or  they are ver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 to mark  files is  with the "Include  command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rks groups of files according your specification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corresponding command to  unmark files called  the "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". The excluding of files is especially useful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everything except ".BAK" files, for example. When you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 or "X" for the include or exclude commands you will be pr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for your choice of the method to mark (unmark)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 list of the choices to be had with the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very - This choice allows  you to select files very fas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ildcard filenam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fore - This choice allows you  to select files before a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date/time. If  you select this choice,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date  and  time. After  entering the  time,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 a wildcard ("?"  or "*") filename  to match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fter - This choice allows you to  select files afte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in the same manner as "Befor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Ignore - This choice allows you to select files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or attribute. You will  be prompted for a wildcard ("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*") filename to match against 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Ttribute - This  choice allows you to  select file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You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= W= S= 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=" indicates that the particular attribute does not ma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+" requires that a file have an attribute to b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-" requires that a file NOT have an attribut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attribute  selection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ldcard ("?" or "*") filename to match again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Oldmarks - This  choice reselects  any files which wer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 last multifile  operation. (The  files marked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) Use this to do multifile operations on a group of file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. For  example if you want  to copy a group  of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lace and  then delete them from  the original plac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,  "O" for include oldmarks to remark the files for th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 prompted  for the  wildcard filename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 standard MSDOS wildcard name conventions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  the previously specified attribute,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"*.*" for  the wildcard. PFM saves  the last several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hat you have  used. To reuse them, hit the 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find the one you want,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FILE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commands operate on  files which  have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"include"  flag (an "*" in  the 1st column  n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ntry). All of the files  are done in the same oper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abort the operation, hit any key on the k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py - Copy  a group of  marked files to  a new  destin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name MUST  be an incompletely specified  or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type name  for reasonable operation. If  not, then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p  copying several  files to  the same place,  writeing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lete -  Delete a group of marked files.  You must answer "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re You Sure"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ttribute - Change  the file attributes of  the marked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,  Write-protect, System and Hidden attributes may be 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. To add an  attribute, use a "+", to remove  an attribut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, use an "=" to leave it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ime -  Change date and time of  the marked files. If 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iles  doesn't have the  Backup attribute set, 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PF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mand - Allows  execution of DOS commands  on the mark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1 and F2 keys to indicate insertion of the filena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. Do not change the current directory or defaul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 command without  restoring it  or PFM will  g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rint  - Print  the marked  files.  The "lines  per  page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 specify a page size  for files which 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imbedded. If your file is already paged, specify "0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Rename - Change the  name on the marked files  to tha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name MUST be a wildcard type name or  a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m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Your command - Like "cOmmand" above, except uses your prec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accessed by hitting "M" on the main menu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lly not related to the directory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how  - This  command allows  selection of  a new  directo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rive  to display. You will  be prompted for  the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 not require a  trailing "\". The last several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 that you have used are available with the cursor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fig PFM  - This command allows you to  setup PFM with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. The editor PFM  uses can be change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 configure some of  your own commands  through her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tion on  'YOUR COMMANDS'  for more  information 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PFM also  saves many of  the "text"  entr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while  using PFM (such as  old commands, copy destin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s, show file search  strings, etc.) You  may want to chec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some of these  before answering 'Y' to the "OK"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config process.  The final configur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on disk (in the PFM.COM file itsel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dit - This command  allows you to edit a file  that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le  name in response to  the `Pathname:' promp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 for creating new text  files with your  edito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 on another  drive or  path, PFM  changes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efore starting the editor. This means  the edito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 an understanding of path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KDIR - This  command allows the creation  of a new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 should not be  terminated by a  "\". The new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command  [F6] is used to  sort the directory  lis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ful  order. Unless  the directory  is left unsorted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present  in a directory  are placed at 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and  any files that are  marked to be  includ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file  operation are placed next. Beyond tha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Name - The  directory listing  is sorted  in alpha-numeric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lename  given first priority. That  is, all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rst name will be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xtension  - The directory list  is sorted in alpha-numeric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le extension given first priority. That is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same extension will be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ize -  The directory  list is sorted  in reverse  order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The largest  files will appear  closest to the  top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ime - The directory list is  sorted in reverse order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 The newest files will appear closest to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n't  sort - Files  are left in their  unsorted order (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on the disk.)  Since PFM default is to sort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use  [F5] to reread the  directory in order 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original order  after you  first select  this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'+' and  '-' -  You can put  a '-'  in front  of an other 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the order. To get back to normal hit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 file  portion of  PFM is  one of it's  best features  (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)  in  that you  can show  any file,  regardless of 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. Many files, particularly binary or executable one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as so much garbage with  this utility, but even th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see some interest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a list of the commands available from the Sho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Quit - This  command ends Show File  and returns to the  PF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+n / -n lines - This  command allows you to move forward  /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through the  file by the number  of lines that you 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 + or - key  and enter the number 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Variable lines  - This  command displays  the file in  tex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 CR, LF, and TAB are interpreted in the usual mann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is mode, PFM will show all subsequent 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Variable lines is the defaul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ixed lines -  This command displays  the file 80 chars 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the meaning of the  characters. Use this mode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data files  or files without any  carriage return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mode,  PFM will  show all  subsequent files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lor -  This command  allows you  to change the  color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displayed. Once you select  a color, PFM will show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 quent files in that  color. The three available colo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color whit highlight on eight bit set, only text is col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lor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howmode  - This command  allows you to change  the way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Once you  select a mode, PFM  will show all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mode. Toggles between  7 bit ASCII and 8 bit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SPECIAL KEY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SC - Ends Show File and returns to the PFM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Home - Shows the file starting at the begi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nd - Shows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wn arrow -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Up arrow -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Right arrow - Moves to the right by 8 columns to see long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Left arrow - Moves to the left by 8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trl-Right arrow - Moves to the right by 40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trl-Left arrow - Moves to the left by 40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g Dn - Moves forward through the file by 2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g Up - Moves backward through the file by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1 -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2 -  Search for a string  in the file. You will 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(a space matches tab or space).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on the line containing the string or the end of  th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4  - Search for the  last entered search string  again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be used to find a string in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ursor, [Ins], and [Del] keys work for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.  You can  change the  some  default's from  PFM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from PFM. PFM will then ask you if you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 if you  enter "Y"  a  help screen  will appear 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how to answer the following installati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HELP question  is complete, PFM asks the name  of th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that you gener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uirements for  the editor  are that  it  be started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OM" or ".EXE" file,  it must accept the file to be edi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nput, and it must be able to locate  it's own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s and help  files (if any)  when they are  not o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in the current directory. The DOS editor EDLIN.CO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ut there are many better ones available (such as 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dly WORDSTAR and PALANTIR versions that the author is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l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 name and location of your editor as the example sh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type the entire pathname inclu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Editor pathname: C:\DOS\EDL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specifies the editor used by PFM when you want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PFM asks is whether you want to keep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cursor provided by DOS when you return to DOS later on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ppen  to like a large blinking cursor  (the better to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) I made this  option available. Enter a "Y"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to make the cursor that way when leaving P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Keep original cursor on exit [Y/N]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FM  asks you  whether you  want to  keep the  PFM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when exit  PFM. This kan by  useful if you want 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ize, or filespe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Clear screen on exit [Y/N]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PFM asks refers to the setup of your ow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commands.  This is  described in  detail in the  section '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'. For now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ESC or Your command Char?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PFM asks is if  you want to save the new c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ation. The answers to  all these questions and  oth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saved with PFM  if you  answer "Y". If you  don'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, then the  answers will only  last until  you quit. (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back and change your mind later before you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Save new config [Y/N]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PFM will display the advertisement screen. Hit [ESC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PFM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allows the user to configure  a set of commonly used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s part of itself so that lazy typists (like me)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wo character sequence instead  of a longer command lin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ne  of these sequences, hit  "Y" from the main 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s will be displayed  along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eceded by their command characters. To select on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appropriate comm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or change your own "Y" commands, use the "M", "C" (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) commands from the main menu to get to the configur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creen. Skip  through the  question on  your editor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key, and  answer the  question  on the  curso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 prompts, enter  a command character which  will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or Your command Ch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do not  want to enter  or change  your own  commands,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. Otherwise you  will then be prompted for the  tex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Enter as you would  on the usual command lin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F1] to [F4] keys. Delete everything on the line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move an  old command.  When you  are finished 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t  return. If you  have more commands  to enter,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. When you are done, you will be prompted  with an "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/N)?".  Your configured commands  and other  changabl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aved with PFM if you answer "Y" to the OK?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. If you don't answer "Y", then the new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last until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/YOUR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 command string, you can  specify por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(pointed to)  pathname by entering on  of the keys F1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.  Use the F1 key for the  first part of a filename, and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r the entire file name.  If you want to includ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r drive in the command  string, use the F3 and/or F4 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5 key  is used to refer  to the "SWAP"  directory path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irectory  you looked at with  the F7 key). Entering  the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 the end of the command string will cause no message: "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 to continue"  before returning to  PFM. When you  do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characters will be entered on the command line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be replaced by their corresponding pathnam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lete  the command, PFM  will execute it just  a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. When the  command is finished running,  a message "Hi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tinue" will  appear. When you strike a  key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 to PFM. In  the following examples  the current d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/directory is "C:\EXAM", the  file name is "TEST.ASM"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directory is "a:\xxx\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 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[F4][F3][F2]   "type C:\EXAM\TEST.AS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m [F1],[F1];     "masm TEST,TES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 [F5][F2] [F2]  "comp A:\XXX\TEST.ASM TEST.AS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DEMO\[F2]       "del C:\EXAM\DEMO\TEST.AS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              executing the command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alk               executing the command "xtal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also has the ability to remember the last se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commands that you have used. To look at and use  the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 arrow and/or up arrow to fin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PATH IN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FM prompts you for a "destination", several speci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.  The  prompt  may  be  answered  with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(drive, path,  file, ext) or just  some of these.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s  missing, then  PFM will  assume the current 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for  the missing  element. You  can also  use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?" or "*") as DOS does  in the file or extension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. PFM behaves much like  DOS in all these examples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allows you to use the  full pathname of the last re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WAP" directory (see  [F7] key). This option  is used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F5] key in place of a drive and path. PFM will then 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 replace the funny character (Club)  with the path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following examples  the cursor is  in front 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st.123" in the single-file main menu. The current drive/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is "C:\EX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  A:\DATA\test.123  if last dir accessed  on A: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AT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         A:\test.12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ouch       C:\ouch  if  C:  does not  contain  a  di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UCH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ouch       C:\OUCH\test.123 if C: does contain  a di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UCH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ouch\      C:\OUCH\test.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.       A:\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.xyz    A:\test.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        A:\test.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z*.?4?     C:\EXAM\tzst.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*         C:\EXAM\test.123 (an 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     A:\test.123 if  the last accessed  swa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ince copying  a file to  itself would erase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PFM considers  this an error and  does it's b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destination has  been  fully specified,  a retur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 operation to be  performed. The  destination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displayed on  the second  line of  the screen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 the command  will appear where  the cursor wa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art of the screen. If an error occurs it 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. PFM saves the last several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To use them, hit the up-arrow and/or down-arrow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DI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PFM prompts you for  a response which require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haracter, it  allows you to use the keys  on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and some others to help you change the line you are en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fields are generally  long enough for their normal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try to go beyond the end, the cursor will refus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Following are the key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- move the cursor  to the right nondestructively 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current entry is re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ight- move the cursor  to the next "word"  to the right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line if this is the las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- move  the cursor to  the left nondestructively 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entry is re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Left - move the cursor to the  beginning of the previous wor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of the entry if appropri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- go into insert mode until a special character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inserted before the current cursor loc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- move the cursor to the beginning of th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- move the cursor to the end of th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 - move the cursor to the beginning of th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- move the cursor to the end of th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End  - delete from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et  - delete from the cursor to the end of the line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- take the current entry as it is. (return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 the end of the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- Ignore the current entry and exit fro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- For  those  prompts which  "remember"  your  last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this goes through them in order of 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- Like  the Up  arrow above, except  that your  next ne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ome - For  those prompts  which  "remember" your  last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this will  remove all of the  remembered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used before configuring to "clean ho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[F1] to [F6] will put special characters into th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only be meaningful in "cOmmands". At other time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ause strange errors. Other special key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M tries to make error handling as easy as possible.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s during normal  operation which DOS would  let you fi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, PFM also  lets you fix and retry or abort. If the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that a retry is not  reasonable, an error cod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given a chance to look at the error help list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turn to  the menu. Following is  a list of  the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might get and what they  might mean. If you  get 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in the list, then try looking up the code in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you may have a different DOS than I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 DOS  function  number  invalid.  This  shouldn't  happen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 File not  found. The disk has been changed  or perhaps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resent where it was configured to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 Path  not found. Possibly  invalid syntax, remember,  no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on "More MKDIR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 Too many files open, no handles available. See your DOS manua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. (CONFIG.S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 Access denied or protection violation. This usually mean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write  or  delete  a "write-protected"  file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tribute" command to unprotect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 Invalid  file handle.  This  shouldn't  happen,  contact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 Memory  control block destroyed.  Something has gone  very wr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better re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 Insufficient memory  for program. The  program might  wor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t" PFM first to open up  some more memory and then ru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fashioned DOS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- Invalid environment, usually  &gt;32K in length. Something  has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rong, you had better re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- DOS error, Invalid format. Who Knows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- DOS error, Invalid Access code. Who Knows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- DOS error, Invalid Data. Who Knows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- Invalid  drive number specified.  You probably specified 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higher than you should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- Cannot remove the current directory. If you really want to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and other directories in it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- Cannot rename from one device to another. The only way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copy to the other device and then delete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No more files available in the directory. That just about say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- No more room on the disk. That just about says i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Incorrect  syntax in operator entry.  PFM doesn't like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e/time entry or maybe of an attribute sp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- Cannot copy a file to  itself. Since this would generally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PFM will not let you do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- Cannot show an empt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- Cannot  load a  permanent  memory resident  task  from  PFM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like PFM)  leave parts of themselves  in memor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fter they are loaded. An example  is the DOS PRINT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FM  uses memory in a  simple minded way, programs 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n  not be run  from PFM. Sometimes  programs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y  can be loaded once before starting PFM (like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  and will  then run  normally  when called  by  P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 Information Manual          Version 2.31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